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apewnienie bezpłatnej pomocy tłumacza PJM, SJM, SKOG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ne kontaktowe osoby uprawnion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53340</wp:posOffset>
                </wp:positionV>
                <wp:extent cx="57531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ię:</w:t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isko: ……………………………………………………………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 zamieszkania: …………………………………………………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 kontaktowy: 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 e-mail: 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14pt;mso-wrap-distance-left:9.05pt;mso-wrap-distance-right:9.05pt;mso-wrap-distance-top:0pt;mso-wrap-distance-bottom:0pt;margin-top:4.2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mię:</w:t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zwisko: ……………………………………………………………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res zamieszkania: …………………………………………………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 kontaktowy: 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res e-mail: …………………………………………………………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ferowany sposób komunikacji z osoba uprawnio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-13335</wp:posOffset>
                </wp:positionV>
                <wp:extent cx="5753100" cy="117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 telefoniczny</w:t>
                              <w:tab/>
                              <w:tab/>
                              <w:t>nr tel. …………………………………………….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ntakt SMS </w:t>
                              <w:tab/>
                              <w:tab/>
                              <w:tab/>
                              <w:t>nr tel. …………………………………………....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</w:t>
                              <w:tab/>
                              <w:tab/>
                              <w:tab/>
                              <w:tab/>
                              <w:t>nr fax 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czta elektroniczna</w:t>
                              <w:tab/>
                              <w:tab/>
                              <w:t>adres e-mail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92.35pt;mso-wrap-distance-left:9.05pt;mso-wrap-distance-right:9.05pt;mso-wrap-distance-top:0pt;mso-wrap-distance-bottom:0pt;margin-top:-1.05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 telefoniczny</w:t>
                        <w:tab/>
                        <w:tab/>
                        <w:t>nr tel. …………………………………………….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Kontakt SMS </w:t>
                        <w:tab/>
                        <w:tab/>
                        <w:tab/>
                        <w:t>nr tel. …………………………………………....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x</w:t>
                        <w:tab/>
                        <w:tab/>
                        <w:tab/>
                        <w:tab/>
                        <w:t>nr fax ……………………………………………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czta elektroniczna</w:t>
                        <w:tab/>
                        <w:tab/>
                        <w:t>adres e-mail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sprawy, z którą osoba uprawniona chce się zgłosić do Miejskiego Ośrodka Pomocy Społecznej w Dębic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23495</wp:posOffset>
                </wp:positionV>
                <wp:extent cx="5753100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rótki opis sprawy/problemu/zgłoszenia: ………………………………………………..</w:t>
                              <w:tab/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89.2pt;mso-wrap-distance-left:9.05pt;mso-wrap-distance-right:9.05pt;mso-wrap-distance-top:0pt;mso-wrap-distance-bottom:0pt;margin-top:1.85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rótki opis sprawy/problemu/zgłoszenia: ………………………………………………..</w:t>
                        <w:tab/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nowany termin spotka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52400</wp:posOffset>
                </wp:positionV>
                <wp:extent cx="5753100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, godz. ………………………………………………………………………….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33.75pt;mso-wrap-distance-left:9.05pt;mso-wrap-distance-right:9.05pt;mso-wrap-distance-top:0pt;mso-wrap-distance-bottom:0pt;margin-top:12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a, godz. ………………………………………………………………………….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oda komunikacj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22860</wp:posOffset>
                </wp:positionV>
                <wp:extent cx="5753100" cy="847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JM (Polski język migowy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SJM (System językowo-migowy) 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KOGN (Sposób komunikowania się osób głuchoniewidomych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66.75pt;mso-wrap-distance-left:9.05pt;mso-wrap-distance-right:9.05pt;mso-wrap-distance-top:0pt;mso-wrap-distance-bottom:0pt;margin-top:1.8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PJM (Polski język migowy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 xml:space="preserve">SJM (System językowo-migowy) 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SKOGN (Sposób komunikowania się osób głuchoniewidomych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x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jest bezpłatne dla osoby uprawnionej, będącej osobą niepełnosprawną </w:t>
        <w:br/>
        <w:t xml:space="preserve">w rozumieniu ustawy z dnia 27 sierpnia 1997 r. </w:t>
      </w:r>
      <w:r>
        <w:rPr>
          <w:rFonts w:cs="Times New Roman" w:ascii="Times New Roman" w:hAnsi="Times New Roman"/>
          <w:i/>
          <w:sz w:val="24"/>
          <w:szCs w:val="24"/>
        </w:rPr>
        <w:t>o rehabilitacji zawodowej i społecznej oraz zatrudnianiu osób niepełnosprawnych</w:t>
      </w:r>
      <w:r>
        <w:rPr>
          <w:rFonts w:cs="Times New Roman" w:ascii="Times New Roman" w:hAnsi="Times New Roman"/>
          <w:sz w:val="24"/>
          <w:szCs w:val="24"/>
        </w:rPr>
        <w:t xml:space="preserve"> (t.j. Dz. U. z 2018 r. poz.51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1:00Z</dcterms:created>
  <dc:creator>Marta Krasuska</dc:creator>
  <dc:description/>
  <cp:keywords/>
  <dc:language>en-US</dc:language>
  <cp:lastModifiedBy>MOPS</cp:lastModifiedBy>
  <cp:lastPrinted>2018-03-23T10:07:00Z</cp:lastPrinted>
  <dcterms:modified xsi:type="dcterms:W3CDTF">2021-03-18T12:03:00Z</dcterms:modified>
  <cp:revision>3</cp:revision>
  <dc:subject/>
  <dc:title/>
</cp:coreProperties>
</file>